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171450</wp:posOffset>
            </wp:positionV>
            <wp:extent cx="60712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95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ge">
                  <wp:posOffset>2162810</wp:posOffset>
                </wp:positionV>
                <wp:extent cx="216281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9.95pt;mso-wrap-distance-left:9.05pt;mso-wrap-distance-right:9.05pt;mso-wrap-distance-top:0pt;mso-wrap-distance-bottom:0pt;margin-top:170.3pt;mso-position-vertical-relative:page;margin-left:3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576195" cy="1837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состав </w:t>
                              <w:br/>
                              <w:t xml:space="preserve">координационного совета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развитию малого и среднего предпринимательств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2 марта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110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44.6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состав </w:t>
                        <w:br/>
                        <w:t xml:space="preserve">координационного совета 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 развитию малого и среднего предпринимательств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2 марта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110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480" w:before="4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ов 6, 24 части 2 статьи 30 Устава Пермского муниципального округа Пермского кра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Внести в состав координационного совета по развитию малого и   среднего предпринимательства в Пермском муниципальном округе Пермского края, утвержденный постановлением администрации Пермского муниципального округа Пермского края от 02 марта 2023 г. № СЭД-2023-299-01-01-05.С-110 (в редакции постановлений администрации Пермского муниципального округа Пермского края от 20 июня 2023 г. № СЭД-2023-299-01-01-05.С-467, от 18 апреля 2024 г. № 299-2024-01-05.С-286, от 24 июля 2024 г. № 299-2024-01-05.С-571, от 26 августа 2024 г. № 299-2024-01-05.С-675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ледующие изменения:</w:t>
      </w:r>
    </w:p>
    <w:p>
      <w:pPr>
        <w:pStyle w:val="Normal"/>
        <w:spacing w:lineRule="exact" w:line="360" w:before="0" w:after="0"/>
        <w:ind w:firstLine="709"/>
        <w:rPr/>
      </w:pPr>
      <w:r>
        <w:rPr/>
        <w:t>1.1.  позицию: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958"/>
      </w:tblGrid>
      <w:tr>
        <w:trPr>
          <w:trHeight w:val="1784" w:hRule="atLeast"/>
        </w:trPr>
        <w:tc>
          <w:tcPr>
            <w:tcW w:w="2784" w:type="dxa"/>
            <w:tcBorders/>
          </w:tcPr>
          <w:p>
            <w:pPr>
              <w:pStyle w:val="Normal"/>
              <w:spacing w:lineRule="exact" w:line="36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гашев </w:t>
            </w:r>
          </w:p>
          <w:p>
            <w:pPr>
              <w:pStyle w:val="Normal"/>
              <w:spacing w:lineRule="exact" w:line="36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 Николаевич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exact" w:line="360" w:before="0" w:after="0"/>
              <w:ind w:left="172" w:hanging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 исполняющий обязанности начальника управления по   развитию агропромышленного комплекса и  предпринимательства администрации Пермского муниципального округа Пермского края, заместитель председателя координационного совета»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/>
        <w:t xml:space="preserve">изложить в следующей редакции: 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37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exact" w:line="36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гашев </w:t>
            </w:r>
          </w:p>
          <w:p>
            <w:pPr>
              <w:pStyle w:val="Normal"/>
              <w:spacing w:lineRule="exact" w:line="36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 Николаевич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exact" w:line="360" w:before="0" w:after="0"/>
              <w:ind w:left="172" w:hanging="1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 начальник управления по развитию агропромышленного комплекса и предпринимательства администрации Пермского муниципального округа Пермского края, заместитель председателя координационного совета;»;</w:t>
            </w:r>
          </w:p>
        </w:tc>
      </w:tr>
    </w:tbl>
    <w:p>
      <w:pPr>
        <w:pStyle w:val="Normal"/>
        <w:spacing w:lineRule="exact" w:line="360" w:before="0" w:after="0"/>
        <w:ind w:firstLine="709"/>
        <w:rPr/>
      </w:pPr>
      <w:r>
        <w:rPr/>
        <w:t>1.2.  позицию: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732"/>
      </w:tblGrid>
      <w:tr>
        <w:trPr>
          <w:trHeight w:val="1800" w:hRule="atLeast"/>
        </w:trPr>
        <w:tc>
          <w:tcPr>
            <w:tcW w:w="2941" w:type="dxa"/>
            <w:tcBorders/>
          </w:tcPr>
          <w:p>
            <w:pPr>
              <w:pStyle w:val="Normal"/>
              <w:spacing w:lineRule="exact" w:line="36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«Матынова </w:t>
            </w:r>
          </w:p>
          <w:p>
            <w:pPr>
              <w:pStyle w:val="Normal"/>
              <w:spacing w:lineRule="exact" w:line="36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гина Ринатовн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exact" w:line="360" w:before="0" w:after="0"/>
              <w:ind w:left="3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 консультант отдела развития предпринимательства и  экономического анализа управления по развитию агропромышленного комплекса и предпринимательства администрации Пермского муниципального округа Пермского края, секретарь координационного совета.»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дополнить позицией следующего содержания: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37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exact" w:line="36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Ханьжина </w:t>
            </w:r>
          </w:p>
          <w:p>
            <w:pPr>
              <w:pStyle w:val="Normal"/>
              <w:spacing w:lineRule="exact" w:line="36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ёна Андреевна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exact" w:line="360" w:before="0" w:after="0"/>
              <w:ind w:left="209" w:right="-1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 консультант отдела развития предпринимательства и экономического анализа управления по развитию агропромышленного комплекса и  предпринимательства администрации Пермского муниципального округа Пермского края, секретарь координационного совета.»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                                                        О.Н. Андриан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2:00Z</dcterms:created>
  <dc:creator>Пользователь</dc:creator>
  <dc:description/>
  <dc:language>en-US</dc:language>
  <cp:lastModifiedBy>adm15-01</cp:lastModifiedBy>
  <cp:lastPrinted>2025-05-15T13:31:00Z</cp:lastPrinted>
  <dcterms:modified xsi:type="dcterms:W3CDTF">2025-05-30T10:22:00Z</dcterms:modified>
  <cp:revision>2</cp:revision>
  <dc:subject/>
  <dc:title/>
</cp:coreProperties>
</file>